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4.06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2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 (далее – Общественный совет)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.П. Антипин, А.С. Липницкий, В.Л. Медведков, В.В. Назаров, Н.В. Некрасов, А.А. Попов, А.В. Сметанин, В.Б. Созонов, А.В. Первушин, В.Н. Толгский;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дставитель члена Общественного совета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В.А. Лочехина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Cs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Д.Ю. Тютюнников;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В. Елисеев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Н.В. Кузнецова, Н.В. Кухаркина,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.Н. Набитович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работе ситуационного центра (мониторинг социально-экономической ситуации в регионе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е начальника аналитического отдела Управления Н.В. Кузнецовой о поступлениях в консолидированный бюджет Архангельской области и НАО, динамике ключевых социально – экономических показателей (ВВП, инфляция, заработная плата и др.), результатах работы ситуационного центра Управления, количестве юридических лиц, индивидуальных предпринимателей и плательщиков НПД (самозанятых граждан), а также мерах государственной поддержки бизне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ссмотрение на заседаниях Общественного совета результатов работы ситуационного центра при Управлении, в том числе мониторинга социально-экономической ситуации в регион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лижайшем заседании Общественного совета рассмотреть динамику налоговых поступлений от лесопромышленного комплекса Архангель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пилотных проектах ФНС России в 2022 году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Заслушали и приняли к сведению выступление заместителя руководителя Управления В.В. Елисеева о пилотных проектах ФНС России: автоматизированная УСН, бесплатное программное обеспечение для КЭП, государственная регистрация бизнеса за 1 ден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шили оказать (при необходимости) содействие Управлению и его территориальным органам в информировании налогоплательщиков о пилотных проектах ФНС России: бесплатное программное обеспечение для КЭП и государственная регистрация бизнеса за 1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едином налоговом счете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ли и приняли к сведению выступление начальника отдела расчетов с бюджетом Управления Н.В. Кухаркиной о преимуществах и принципе работы единого налогового сч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 оказать (при необходимости) содействие Управлению и его территориальным органам в информировании налогоплательщиков о преимуществах и принципах работы единого налогового с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153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. Антуфьев</w:t>
            </w:r>
          </w:p>
        </w:tc>
      </w:tr>
      <w:tr>
        <w:trPr>
          <w:trHeight w:val="8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2:00Z</dcterms:created>
  <dc:creator>Наталья Викторовна Василец</dc:creator>
  <dc:description/>
  <cp:keywords/>
  <dc:language>en-US</dc:language>
  <cp:lastModifiedBy>Федорова Марина Сергеевна</cp:lastModifiedBy>
  <cp:lastPrinted>2022-06-28T12:18:00Z</cp:lastPrinted>
  <dcterms:modified xsi:type="dcterms:W3CDTF">2022-06-29T06:16:00Z</dcterms:modified>
  <cp:revision>12</cp:revision>
  <dc:subject/>
  <dc:title/>
</cp:coreProperties>
</file>